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П Р О Т О К О Л №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8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документации </w:t>
      </w:r>
      <w:r>
        <w:rPr>
          <w:rFonts w:cs="Times New Roman" w:ascii="Times New Roman" w:hAnsi="Times New Roman"/>
          <w:b/>
          <w:sz w:val="28"/>
          <w:szCs w:val="28"/>
        </w:rPr>
        <w:t>по внесению изменений в проект межевания территории МКР-2, ограниченного улицами Димитрова, Депутатская, Чкалова, утвержденный распоряжением Администрации муниципального образования «Город Майкоп» от 21.08.2007 № 4549-р, в отношении северо-западной части территории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00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12 апреля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2022 г.       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01.04.202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306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«О проведении публичных слушан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 рассмотрению документац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 внесению изменений в проект межевания территории МКР-2, ограниченного улицами Димитрова, Депутатская, Чкалова, утвержденный распоряжением Администрации муниципального образования «Город Майкоп» от 21.08.2007 № 4549-р, в отношении северо-западной части территории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в период с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02.04.2022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г. до дня опубликования заключения о результатах публичных слушаний в установленном порядке, не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более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одного месяца, Администрацией муниципального образования «Город Майкоп» проведены публичные слушания по рассмотрению документац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 внесению изменений в проект межевания территории МКР-2, ограниченного улицами Димитрова, Депутатская, Чкалова, утвержденный распоряжением Администрации муниципального образования «Город Майкоп» от 21.08.2007 № 4549-р, в отношении северо-западной части территории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Территория проведения публичных слушаний: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г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. Майкоп, территория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МКР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 xml:space="preserve">-2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города Майкоп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ограниченная улиц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ами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Димитров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, Депутатская, Чкалов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, расположенная в границах МО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«ТОС №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5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Оповещение о начале публичных слушаний опубликовано в газете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«Майкопские новости»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от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02.04.202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36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Содержание оповещения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01.04.202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306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«О проведении публичных слушаний по рассмотрению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окументац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 внесению изменений в проект межевания территории МКР-2, ограниченного улицами Димитрова, Депутатская, Чкалова, утвержденный распоряжением Администрации муниципального образования «Город Майкоп» от 21.08.2007 № 4549-р, в отношении северо-западной части территории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Экспозиция проекта проводилась в срок с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08.04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.2022 г. по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11.04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2022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Собрание проводилось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12.04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2022 г. в 1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00 часов по адресу: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В ходе собрания выступили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Глюз О.Н.</w:t>
      </w:r>
    </w:p>
    <w:p>
      <w:pPr>
        <w:pStyle w:val="Standard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едложения и замечания по проекту принимались: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с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08.04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.2022 г. до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12.04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20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г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едложения и замечания иных участников публичных слушаний:</w:t>
      </w:r>
    </w:p>
    <w:p>
      <w:pPr>
        <w:pStyle w:val="Textbody1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ПОСТУПИЛО</w:t>
      </w:r>
    </w:p>
    <w:p>
      <w:pPr>
        <w:pStyle w:val="Textbody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Большинством голосов документация </w:t>
      </w:r>
      <w:r>
        <w:rPr>
          <w:rFonts w:cs="Times New Roman" w:ascii="Times New Roman" w:hAnsi="Times New Roman"/>
          <w:b/>
          <w:sz w:val="28"/>
          <w:szCs w:val="28"/>
        </w:rPr>
        <w:t>по внесению изменений в проект межевания территории МКР-2, ограниченного улицами Димитрова, Депутатская, Чкалова, утвержденный распоряжением Администрации муниципального образования «Город Майкоп» от 21.08.2007 № 4549-р, в отношении северо-западной части территории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, ОДОБРЕН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едседательствующий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 xml:space="preserve">                                                   С.Э. Шумафова</w:t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</w:r>
    </w:p>
    <w:p>
      <w:pPr>
        <w:pStyle w:val="Standard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Секретарь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.Н. Глю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Segoe Prin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Segoe Print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2-03-30T12:17:00Z</cp:lastPrinted>
  <dcterms:modified xsi:type="dcterms:W3CDTF">2022-04-12T07:2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1.2.0.11074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